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6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1 июл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11.07.2014                                                                          № 73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формировании фонда капитального ремо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квартирных домов на счёте регионального опер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частью 7 статьи 170 Жилищного кодекса Российской Федерации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еречень многоквартирных домов, расположенных на территории городского поселения город Макарьев, собственники которых не выбрали способ формирования фонда капитального ремонта или выбранный ими способ не был реализован в 3-х месячный срок с момента опубликования региональной программы капитального ремонта (Приложение № 1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фонд капитального ремонта в отношении данных многоквартирных домов на счёте регионального оператор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печатном в печатном издании «Городские новости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1.07.2014 №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огоквартирных домов, расположенных на территории городского поселения город Макарьев, собственники которых не выбрали способ формирования фонда капитального ремонта или выбранный ими способ не был реализован в 3-х месячный срок с момента опубликования региональной программы капитального ремон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8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703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1 квартала, д.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 микрорайон 21 квартала,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1 квартала, д.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1 квартала, д.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1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1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1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1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1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2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2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2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2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4а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8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23 квартала д.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йон Юбилейный д.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ойн 27 квартала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микрораойн 27 квартала д.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пер.Ветлужский д.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пер.Спортивный д.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пл.Революции д.1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пл.Революции д.2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пл.Революции д.2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пл.Революции д.36/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пл.Революции д.45/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Б.Советская д.10/2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Б.Советская д.16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Б.Советская д.1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Б.Советская д.2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Б.Советская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Б.Советская д.36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Б.Советская д.4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Б.Советская д.8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Ветлужская д.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Дорожная д.4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Зелёная д.2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Зелёная д.2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Зелёная д.2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Зелёная д.2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Зелёная д.3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Зелёная д.3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Зелёная д.3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Зелёная д.3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Кадыйская д.26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Катанова д.12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Катанова д.15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Катанова д.16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М.Советская д.1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М.Советская д.8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Окружная д.20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Октябрьская д.1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Октябрьская д.2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Октябрьская д.2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ервомайская д.12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ервомайская д.18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ервомайская д.1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ервомайская д.30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ервомайская д.3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ервомайская д.50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лощадная д.10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лощадная д.12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лощадная д.1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ролетарская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Пролетарская д.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Ю.Смирнова д.6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Юрьевецкая д.14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Юрьевецкая д.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9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7-14T07:54:00Z</dcterms:modified>
  <cp:revision>4</cp:revision>
  <dc:subject/>
  <dc:title/>
</cp:coreProperties>
</file>